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elsboligforeningen Lersøgaard * Midgårdsgade 5, st. * 2200 København N * 3583 15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il: </w:t>
      </w:r>
      <w:hyperlink r:id="rId2">
        <w:r>
          <w:rPr>
            <w:rStyle w:val="InternetLink"/>
            <w:b/>
            <w:bCs/>
          </w:rPr>
          <w:t>kontor@abl-1926.dk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dragelse af nøgler</w:t>
      </w:r>
    </w:p>
    <w:p>
      <w:pPr>
        <w:pStyle w:val="Normal"/>
        <w:rPr>
          <w:bCs/>
        </w:rPr>
      </w:pPr>
      <w:r>
        <w:rPr>
          <w:bCs/>
        </w:rPr>
        <w:t>Nøgler og brikker skal overdrages op overdragelsesdatoen, og blanketten underskrives af både køber og sælger, skal efterfølgende afleveres på ejendomskonto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 forbindelse med salg af andelsbolig beliggend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se: 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el nr. 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verdragelse herm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ntal: ___________ originale Ruko system nøgler til loft og kæl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tal:____________ brikker til port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er skal noteres de sidste 5 tal på hver brik, (hvis man sætter et stk. tape hen over, træder tallene tydeligere frem. )</w:t>
      </w:r>
    </w:p>
    <w:p>
      <w:pPr>
        <w:pStyle w:val="Normal"/>
        <w:rPr>
          <w:bCs/>
        </w:rPr>
      </w:pPr>
      <w:r>
        <w:rPr>
          <w:bCs/>
        </w:rPr>
        <w:t>Brik 1: _________________</w:t>
      </w:r>
    </w:p>
    <w:p>
      <w:pPr>
        <w:pStyle w:val="Normal"/>
        <w:rPr>
          <w:bCs/>
        </w:rPr>
      </w:pPr>
      <w:r>
        <w:rPr>
          <w:bCs/>
        </w:rPr>
        <w:t>Brik 2: _________________</w:t>
      </w:r>
    </w:p>
    <w:p>
      <w:pPr>
        <w:pStyle w:val="Normal"/>
        <w:rPr>
          <w:bCs/>
        </w:rPr>
      </w:pPr>
      <w:r>
        <w:rPr>
          <w:bCs/>
        </w:rPr>
        <w:t>Brik 3: _________________</w:t>
      </w:r>
    </w:p>
    <w:p>
      <w:pPr>
        <w:pStyle w:val="Normal"/>
        <w:rPr>
          <w:bCs/>
        </w:rPr>
      </w:pPr>
      <w:r>
        <w:rPr>
          <w:bCs/>
        </w:rPr>
        <w:t>Brik 4: 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Antal: ____________ Vaskebrik (skal afleveres til kontoret af sælger og depositum afregnes i handlen 125kr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r skal minimum overdrages 3 stk. original system nøgler til loft og kælder og 4 brikker til porte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s for bortkomne system nøgler er 500 kr. pr. st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s for bortkomne brikker til portene er 125 kr. pr. st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ortkomne system nøgler og brikker betales af sælg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øber som ønsker adgang til vaskeriet skal udfylde blanket for dette. Pris 125 k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n 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ælger_____________________________ </w:t>
        <w:tab/>
        <w:t>Køber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853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lockText1">
    <w:name w:val="Block Text1"/>
    <w:basedOn w:val="Normal"/>
    <w:qFormat/>
    <w:pPr>
      <w:overflowPunct w:val="false"/>
      <w:autoSpaceDE w:val="false"/>
      <w:ind w:left="1276" w:right="28" w:hanging="1276"/>
      <w:textAlignment w:val="baseline"/>
    </w:pPr>
    <w:rPr>
      <w:sz w:val="22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@abl-1926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2:00Z</dcterms:created>
  <dc:creator>abl</dc:creator>
  <dc:description/>
  <cp:keywords/>
  <dc:language>en-US</dc:language>
  <cp:lastModifiedBy>Annika Christensen</cp:lastModifiedBy>
  <cp:lastPrinted>2020-07-16T14:15:00Z</cp:lastPrinted>
  <dcterms:modified xsi:type="dcterms:W3CDTF">2023-10-19T13:52:00Z</dcterms:modified>
  <cp:revision>23</cp:revision>
  <dc:subject/>
  <dc:title> </dc:title>
</cp:coreProperties>
</file>